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COORDINATION FACTS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Animate nouns</w:t>
      </w:r>
    </w:p>
    <w:p>
      <w:pPr>
        <w:pStyle w:val="Normal"/>
        <w:spacing w:lineRule="auto" w:line="480"/>
        <w:jc w:val="both"/>
        <w:rPr/>
      </w:pPr>
      <w:r>
        <w:rPr/>
        <w:t>1.  acchaa</w:t>
        <w:tab/>
        <w:tab/>
        <w:t>larkaa</w:t>
        <w:tab/>
        <w:tab/>
        <w:t>aur</w:t>
        <w:tab/>
        <w:t>larkiyaan</w:t>
        <w:tab/>
        <w:t xml:space="preserve">jaa    rahe </w:t>
        <w:tab/>
        <w:t xml:space="preserve">     hain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good (singmasc)</w:t>
        <w:tab/>
        <w:t>boy(singmasc)</w:t>
        <w:tab/>
        <w:t xml:space="preserve">and  </w:t>
        <w:tab/>
        <w:t xml:space="preserve"> girls(plfem)</w:t>
        <w:tab/>
        <w:t>go   prog(plmasc)  aux(pl)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good boy and girls are going. </w:t>
      </w:r>
    </w:p>
    <w:p>
      <w:pPr>
        <w:pStyle w:val="Normal"/>
        <w:spacing w:lineRule="auto" w:line="480"/>
        <w:jc w:val="both"/>
        <w:rPr/>
      </w:pPr>
      <w:r>
        <w:rPr/>
        <w:t>2.  acchii</w:t>
        <w:tab/>
        <w:t xml:space="preserve">   larkiyaan</w:t>
        <w:tab/>
        <w:t>aur</w:t>
        <w:tab/>
        <w:t>larkaa</w:t>
        <w:tab/>
        <w:t xml:space="preserve">                  jaa    rahe </w:t>
        <w:tab/>
        <w:t xml:space="preserve">     hain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good (fem)</w:t>
        <w:tab/>
        <w:t xml:space="preserve">    girl(plfem)</w:t>
        <w:tab/>
        <w:t xml:space="preserve">and  </w:t>
        <w:tab/>
        <w:t xml:space="preserve"> boys(singmasc)    go   prog(plmasc)  aux(pl)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good girls and boy are going </w:t>
      </w:r>
    </w:p>
    <w:p>
      <w:pPr>
        <w:pStyle w:val="Normal"/>
        <w:spacing w:lineRule="auto" w:line="480"/>
        <w:jc w:val="both"/>
        <w:rPr/>
      </w:pPr>
      <w:r>
        <w:rPr/>
        <w:t>3. acche</w:t>
        <w:tab/>
        <w:tab/>
        <w:t>larke</w:t>
        <w:tab/>
        <w:tab/>
        <w:t>aur</w:t>
        <w:tab/>
        <w:t xml:space="preserve">larkii  </w:t>
        <w:tab/>
        <w:tab/>
        <w:t xml:space="preserve">jaa    rahe </w:t>
        <w:tab/>
        <w:t xml:space="preserve">     hain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good (plasc)</w:t>
        <w:tab/>
        <w:t>boy(plmasc)</w:t>
        <w:tab/>
        <w:t xml:space="preserve">and  </w:t>
        <w:tab/>
        <w:t xml:space="preserve"> girls(singfem)</w:t>
        <w:tab/>
        <w:t>go    prog(plmasc)  aux(pl)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good boys and girl is going </w:t>
      </w:r>
    </w:p>
    <w:p>
      <w:pPr>
        <w:pStyle w:val="Normal"/>
        <w:spacing w:lineRule="auto" w:line="480"/>
        <w:jc w:val="both"/>
        <w:rPr/>
      </w:pPr>
      <w:r>
        <w:rPr/>
        <w:t>4. acchii</w:t>
        <w:tab/>
        <w:t xml:space="preserve">   larkii</w:t>
        <w:tab/>
        <w:tab/>
        <w:t xml:space="preserve">   aur</w:t>
        <w:tab/>
        <w:t>larke</w:t>
        <w:tab/>
        <w:t xml:space="preserve">                  jaa    rahe </w:t>
        <w:tab/>
        <w:t xml:space="preserve">                hain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good (fem)</w:t>
        <w:tab/>
        <w:t xml:space="preserve">    girl(singfem)  and  </w:t>
        <w:tab/>
        <w:t xml:space="preserve"> boys(plmasc)        go      prog(plmasc)  aux(pl)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good girl and boys are going. </w:t>
      </w:r>
    </w:p>
    <w:p>
      <w:pPr>
        <w:pStyle w:val="Normal"/>
        <w:spacing w:lineRule="auto" w:line="480"/>
        <w:jc w:val="both"/>
        <w:rPr/>
      </w:pPr>
      <w:r>
        <w:rPr/>
        <w:t>5. acchii</w:t>
        <w:tab/>
        <w:t xml:space="preserve">   larkiyaan</w:t>
        <w:tab/>
        <w:t>aur</w:t>
        <w:tab/>
        <w:t>larke</w:t>
        <w:tab/>
        <w:t xml:space="preserve">                  jaa    rahe </w:t>
        <w:tab/>
        <w:t xml:space="preserve">     hain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good (fem)</w:t>
        <w:tab/>
        <w:t xml:space="preserve">    girl(plfem)</w:t>
        <w:tab/>
        <w:t xml:space="preserve">and  </w:t>
        <w:tab/>
        <w:t xml:space="preserve"> boys(plmasc)    go   prog(plmasc)  aux(pl)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good girls and boys are going</w:t>
      </w:r>
    </w:p>
    <w:p>
      <w:pPr>
        <w:pStyle w:val="Normal"/>
        <w:spacing w:lineRule="auto" w:line="480"/>
        <w:jc w:val="both"/>
        <w:rPr/>
      </w:pPr>
      <w:r>
        <w:rPr/>
        <w:t>6. acche</w:t>
        <w:tab/>
        <w:t xml:space="preserve">     larke</w:t>
        <w:tab/>
        <w:t>aur</w:t>
        <w:tab/>
        <w:t xml:space="preserve">larkiyaan  </w:t>
        <w:tab/>
        <w:t xml:space="preserve">jaa    rahe </w:t>
        <w:tab/>
        <w:t xml:space="preserve">     hain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good (plasc)  boy(plmasc)</w:t>
        <w:tab/>
        <w:t xml:space="preserve">and  </w:t>
        <w:tab/>
        <w:t xml:space="preserve"> girls(plfem)</w:t>
        <w:tab/>
        <w:t>go    prog(plmasc)  aux(pl)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good boys and girls are going. </w:t>
      </w:r>
    </w:p>
    <w:p>
      <w:pPr>
        <w:pStyle w:val="Normal"/>
        <w:spacing w:lineRule="auto" w:line="480"/>
        <w:jc w:val="both"/>
        <w:rPr/>
      </w:pPr>
      <w:r>
        <w:rPr/>
        <w:t>7. acchii</w:t>
        <w:tab/>
        <w:t xml:space="preserve">   larkii</w:t>
        <w:tab/>
        <w:tab/>
        <w:t xml:space="preserve">   aur</w:t>
        <w:tab/>
        <w:t>sahelii</w:t>
        <w:tab/>
        <w:t xml:space="preserve">                    jaa         rahii </w:t>
        <w:tab/>
        <w:t xml:space="preserve">        hain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good (fem)</w:t>
        <w:tab/>
        <w:t xml:space="preserve">    girl(singfem)  and  </w:t>
        <w:tab/>
        <w:t xml:space="preserve"> friend(singfem)        go      prog(plfem)  aux(pl)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good girl and friend are going</w:t>
      </w:r>
      <w:r>
        <w:rPr>
          <w:rStyle w:val="EndnoteCharacters"/>
          <w:rStyle w:val="EndnoteAnchor"/>
        </w:rPr>
        <w:endnoteReference w:id="2"/>
      </w:r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/>
        <w:t>8. acchii</w:t>
        <w:tab/>
        <w:t xml:space="preserve">   larkiyaan</w:t>
        <w:tab/>
        <w:t xml:space="preserve">   aur</w:t>
        <w:tab/>
        <w:t>saheliyaan</w:t>
        <w:tab/>
        <w:t xml:space="preserve">         jaa         rahii</w:t>
        <w:tab/>
        <w:t xml:space="preserve">        hain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good (fem)</w:t>
        <w:tab/>
        <w:t xml:space="preserve">    girl(plfem)  and  </w:t>
        <w:tab/>
        <w:t xml:space="preserve"> friend(plfem)        go      prog(plfem)  aux(pl)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good girls and friends are going. </w:t>
      </w:r>
    </w:p>
    <w:p>
      <w:pPr>
        <w:pStyle w:val="Normal"/>
        <w:spacing w:lineRule="auto" w:line="480"/>
        <w:jc w:val="both"/>
        <w:rPr/>
      </w:pPr>
      <w:r>
        <w:rPr/>
        <w:t>9. *acchii</w:t>
        <w:tab/>
        <w:t xml:space="preserve">   larkiyaan</w:t>
        <w:tab/>
        <w:t xml:space="preserve">   aur</w:t>
        <w:tab/>
        <w:t>saheliyaan</w:t>
        <w:tab/>
        <w:t xml:space="preserve">         jaa         rahe</w:t>
        <w:tab/>
        <w:t xml:space="preserve">        hain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good (fem)</w:t>
        <w:tab/>
        <w:t xml:space="preserve">    girl(plfem)  and  </w:t>
        <w:tab/>
        <w:t xml:space="preserve"> friend(plfem)        go      prog(singmasc)  aux(pl)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good girls and friends are going. 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Inanimate nouns</w:t>
      </w:r>
    </w:p>
    <w:p>
      <w:pPr>
        <w:pStyle w:val="Normal"/>
        <w:spacing w:lineRule="auto" w:line="480"/>
        <w:jc w:val="both"/>
        <w:rPr/>
      </w:pPr>
      <w:r>
        <w:rPr/>
        <w:t>10. sastaa</w:t>
        <w:tab/>
        <w:tab/>
        <w:t>santraa</w:t>
        <w:tab/>
        <w:tab/>
        <w:t xml:space="preserve">     aur</w:t>
        <w:tab/>
        <w:t xml:space="preserve">    kitaab </w:t>
        <w:tab/>
        <w:tab/>
        <w:t>padii         hai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cheap (singmasc)</w:t>
        <w:tab/>
        <w:t>orange (singmasc) and    book(singfem)</w:t>
        <w:tab/>
        <w:t>lie (fem)    aux(sing)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A cheap orange and book are lying. </w:t>
      </w:r>
    </w:p>
    <w:p>
      <w:pPr>
        <w:pStyle w:val="Normal"/>
        <w:spacing w:lineRule="auto" w:line="480"/>
        <w:jc w:val="both"/>
        <w:rPr/>
      </w:pPr>
      <w:r>
        <w:rPr/>
        <w:t>11.  sastii</w:t>
        <w:tab/>
        <w:tab/>
        <w:t>kitaab</w:t>
        <w:tab/>
        <w:t xml:space="preserve">             aur</w:t>
        <w:tab/>
        <w:t xml:space="preserve">    santraa</w:t>
        <w:tab/>
        <w:tab/>
        <w:t>padaa        hai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cheap (fem)</w:t>
        <w:tab/>
        <w:t>book(singfem)</w:t>
        <w:tab/>
        <w:t xml:space="preserve">   and     orange(singmasc)      lie(masc)    aux(sing)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A cheap book and orange are lying.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12. saste</w:t>
        <w:tab/>
        <w:tab/>
        <w:t>santre</w:t>
        <w:tab/>
        <w:tab/>
        <w:t xml:space="preserve">     aur</w:t>
        <w:tab/>
        <w:t xml:space="preserve">    kitaab </w:t>
        <w:tab/>
        <w:tab/>
        <w:t>padii        hai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 xml:space="preserve">    </w:t>
      </w:r>
      <w:r>
        <w:rPr/>
        <w:t>cheap (plmasc)</w:t>
        <w:tab/>
        <w:t>orange (plmasc)  and    book(singfem)</w:t>
        <w:tab/>
        <w:t>lie (fem)    aux(sing)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cheap oranges and book are lying. </w:t>
      </w:r>
    </w:p>
    <w:p>
      <w:pPr>
        <w:pStyle w:val="Normal"/>
        <w:spacing w:lineRule="auto" w:line="480"/>
        <w:jc w:val="both"/>
        <w:rPr/>
      </w:pPr>
      <w:r>
        <w:rPr/>
        <w:t>13. sastii</w:t>
        <w:tab/>
        <w:tab/>
        <w:t>kitaab</w:t>
        <w:tab/>
        <w:t xml:space="preserve">          aur</w:t>
        <w:tab/>
        <w:t xml:space="preserve">       santre</w:t>
        <w:tab/>
        <w:tab/>
        <w:t>pade        hain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cheap (fem)</w:t>
        <w:tab/>
        <w:t>book(singfem)</w:t>
        <w:tab/>
        <w:t xml:space="preserve">   and     oranges(plmasc)      lie(plmasc)    aux(pl)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cheap books and orange are lying.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14. saste</w:t>
        <w:tab/>
        <w:tab/>
        <w:t>santre</w:t>
        <w:tab/>
        <w:tab/>
        <w:t xml:space="preserve">     aur</w:t>
        <w:tab/>
        <w:t xml:space="preserve">    kitaaben </w:t>
        <w:tab/>
        <w:tab/>
        <w:t>padii        hain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 xml:space="preserve">    </w:t>
      </w:r>
      <w:r>
        <w:rPr/>
        <w:t>cheap (plmasc)</w:t>
        <w:tab/>
        <w:t>orange (plmasc)  and    book(plfem)</w:t>
        <w:tab/>
        <w:t xml:space="preserve">        lie (fem)    aux(pl)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cheap oranges and books are lying. </w:t>
      </w:r>
    </w:p>
    <w:p>
      <w:pPr>
        <w:pStyle w:val="Normal"/>
        <w:spacing w:lineRule="auto" w:line="480"/>
        <w:jc w:val="both"/>
        <w:rPr/>
      </w:pPr>
      <w:r>
        <w:rPr/>
        <w:t>15. sastii</w:t>
        <w:tab/>
        <w:tab/>
        <w:t>kitaaben</w:t>
        <w:tab/>
        <w:t xml:space="preserve">    aur</w:t>
        <w:tab/>
        <w:t xml:space="preserve">    santre</w:t>
        <w:tab/>
        <w:tab/>
        <w:t>pade       hain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cheap (fem)</w:t>
        <w:tab/>
        <w:t>book(plfem)</w:t>
        <w:tab/>
        <w:t xml:space="preserve">   and     orange(singmasc)   lie(plmasc)    aux(sing)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cheap books and oranges are lying. </w:t>
      </w:r>
    </w:p>
    <w:p>
      <w:pPr>
        <w:pStyle w:val="Normal"/>
        <w:spacing w:lineRule="auto" w:line="480"/>
        <w:jc w:val="both"/>
        <w:rPr/>
      </w:pPr>
      <w:r>
        <w:rPr/>
        <w:t>16. sastaa</w:t>
        <w:tab/>
        <w:tab/>
        <w:t>santraa</w:t>
        <w:tab/>
        <w:tab/>
        <w:t xml:space="preserve">     aur</w:t>
        <w:tab/>
        <w:t xml:space="preserve">    kitaaben </w:t>
        <w:tab/>
        <w:tab/>
        <w:t>padii         hain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cheap (singmasc)</w:t>
        <w:tab/>
        <w:t>orange (singmasc) and    book(plfem)</w:t>
        <w:tab/>
        <w:t>lie (fem)    aux(pl)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A cheap orange and books are lying</w:t>
      </w:r>
    </w:p>
    <w:p>
      <w:pPr>
        <w:pStyle w:val="Normal"/>
        <w:spacing w:lineRule="auto" w:line="480"/>
        <w:jc w:val="both"/>
        <w:rPr/>
      </w:pPr>
      <w:r>
        <w:rPr/>
        <w:t>17. sastii</w:t>
        <w:tab/>
        <w:tab/>
        <w:t>kitaaben</w:t>
        <w:tab/>
        <w:t xml:space="preserve">     aur</w:t>
        <w:tab/>
        <w:t xml:space="preserve">       santraa</w:t>
        <w:tab/>
        <w:tab/>
        <w:t>padaa        hai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cheap (fem)</w:t>
        <w:tab/>
        <w:t>book (plfem)</w:t>
        <w:tab/>
        <w:t xml:space="preserve">    and   orange (singmasc)    lie(plmasc)    aux(sing)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cheap books and orange are lying. 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eastAsia="Calibri"/>
      <w:lang w:val="en-US" w:bidi="ar-SA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3:00Z</dcterms:created>
  <dc:creator>Nidhi</dc:creator>
  <dc:description/>
  <cp:keywords/>
  <dc:language>en-US</dc:language>
  <cp:lastModifiedBy>Nidhi</cp:lastModifiedBy>
  <dcterms:modified xsi:type="dcterms:W3CDTF">2010-08-20T10:33:00Z</dcterms:modified>
  <cp:revision>1</cp:revision>
  <dc:subject/>
  <dc:title>COORDINATION FACTS</dc:title>
</cp:coreProperties>
</file>